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иконавчий коміт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Є К Т  Р І Ш Е Н Н 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23520</wp:posOffset>
                </wp:positionV>
                <wp:extent cx="57054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.5pt;mso-wrap-distance-left:9pt;mso-wrap-distance-right:9pt;mso-wrap-distance-top:0pt;mso-wrap-distance-bottom:8pt;margin-top:17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відомчої взаємодії з вия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ей/осіб/сімей, які належать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зливих категорій або перебув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ладних життєвих обставинах,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їм соціаль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1 пункту „а” статті 27, пункту 1 частини 2 статті 52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глянувши доповідну записку заступника начальника управління соціального захисту населення міської ради ПОГУЛЯЙ М.В. від 12 вересня 2024 року № 205 та з метою забезпечення ефективної діяльності Координаційної групи визначення потреб населення Прилуцької міської територіальної громади у соціальних послугах при Прилуцькій міській раді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міжвідомчої взаємодії з виявлення дітей/осіб/сімей, які належать до вразливих категорій або перебувають у складних життєвих обставинах, та надання їм соціальних послуг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</w:t>
        <w:tab/>
        <w:t>О.М.ПОПЕНКО</w:t>
      </w:r>
    </w:p>
    <w:sectPr>
      <w:type w:val="nextPage"/>
      <w:pgSz w:w="11906" w:h="16838"/>
      <w:pgMar w:left="1701" w:right="567" w:gutter="0" w:header="0" w:top="851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ind w:firstLine="20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Гончаренко</dc:creator>
  <dc:description/>
  <cp:keywords/>
  <dc:language>en-US</dc:language>
  <cp:lastModifiedBy>Прилуцька</cp:lastModifiedBy>
  <cp:lastPrinted>2024-10-21T13:51:00Z</cp:lastPrinted>
  <dcterms:modified xsi:type="dcterms:W3CDTF">2024-10-24T06:59:00Z</dcterms:modified>
  <cp:revision>5</cp:revision>
  <dc:subject/>
  <dc:title>Розпорядження 2012</dc:title>
</cp:coreProperties>
</file>